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werberat.at/richtlinien.asp?mid=11" \l "allgemeinewerbegrundsaetze"</w:instrText>
      </w:r>
      <w:r>
        <w:rPr>
          <w:rStyle w:val="InternetLink"/>
        </w:rPr>
        <w:fldChar w:fldCharType="separate"/>
      </w:r>
      <w:r>
        <w:rPr>
          <w:rStyle w:val="InternetLink"/>
        </w:rPr>
        <w:t>http://www.werberat.at/richtlinien.asp?mid=11#allgemeinewerbegrundsaetze</w:t>
      </w:r>
      <w:r>
        <w:rPr>
          <w:rStyle w:val="InternetLink"/>
        </w:rPr>
        <w:fldChar w:fldCharType="end"/>
      </w:r>
    </w:p>
    <w:p>
      <w:pPr>
        <w:pStyle w:val="Normal"/>
        <w:rPr/>
      </w:pPr>
      <w:r>
        <w:rPr/>
      </w:r>
    </w:p>
    <w:p>
      <w:pPr>
        <w:pStyle w:val="StandardWeb"/>
        <w:rPr/>
      </w:pPr>
      <w:r>
        <w:rPr>
          <w:b/>
          <w:bCs/>
        </w:rPr>
        <w:t>Österreichischer Werberat</w:t>
      </w:r>
      <w:r>
        <w:rPr/>
        <w:br/>
        <w:t>Das Selbstkontrollorgan der österreichischen Werbewirtschaft</w:t>
      </w:r>
    </w:p>
    <w:p>
      <w:pPr>
        <w:pStyle w:val="StandardWeb"/>
        <w:rPr/>
      </w:pPr>
      <w:r>
        <w:rPr>
          <w:b/>
          <w:bCs/>
        </w:rPr>
        <w:t>Der österreichische Selbstbeschränkungskodex</w:t>
      </w:r>
      <w:r>
        <w:rPr/>
        <w:br/>
        <w:t xml:space="preserve">in der Fassung vom 19. April 2005 </w:t>
      </w:r>
    </w:p>
    <w:p>
      <w:pPr>
        <w:pStyle w:val="StandardWeb"/>
        <w:rPr/>
      </w:pPr>
      <w:r>
        <w:rPr/>
        <w:t>Wiedner Hauptstraße 73</w:t>
        <w:br/>
        <w:t>A- 1040 Wien</w:t>
        <w:br/>
        <w:t>Tel: +43/0/ 5 90 900 DW 3521 oder 3577</w:t>
        <w:br/>
        <w:t>Fax: +43/0/5 90 900 DW 285</w:t>
        <w:br/>
        <w:t>Geschäftsführerin: Mag. Andrea Stoidl</w:t>
        <w:br/>
        <w:t xml:space="preserve">E-Mail: </w:t>
      </w:r>
      <w:hyperlink r:id="rId2">
        <w:r>
          <w:rPr>
            <w:rStyle w:val="InternetLink"/>
          </w:rPr>
          <w:t>office@werberat.at</w:t>
        </w:r>
        <w:r>
          <w:rPr>
            <w:rStyle w:val="InternetLink"/>
            <w:u w:val="single"/>
          </w:rPr>
          <w:br/>
        </w:r>
      </w:hyperlink>
      <w:r>
        <w:rPr/>
        <w:t xml:space="preserve">Internet: </w:t>
      </w:r>
      <w:hyperlink r:id="rId3" w:tgtFrame="_self">
        <w:r>
          <w:rPr>
            <w:rStyle w:val="InternetLink"/>
          </w:rPr>
          <w:t>http://www.werberat.at</w:t>
        </w:r>
      </w:hyperlink>
    </w:p>
    <w:p>
      <w:pPr>
        <w:pStyle w:val="StandardWeb"/>
        <w:rPr>
          <w:b/>
          <w:b/>
          <w:bCs/>
        </w:rPr>
      </w:pPr>
      <w:r>
        <w:rPr>
          <w:b/>
          <w:bCs/>
        </w:rPr>
        <w:t>Der österreichische Selbstbeschränkungskodex</w:t>
      </w:r>
    </w:p>
    <w:p>
      <w:pPr>
        <w:pStyle w:val="StandardWeb"/>
        <w:rPr/>
      </w:pPr>
      <w:r>
        <w:rPr/>
        <w:t>In Österreich existiert - genauso wie in fast allen europäischen Ländern - ein duales System zur Beschränkung der Werbung, das sich einerseits aus gesetzlichen Regelungen und andererseits aus Selbstbeschränkungsrichtlinien zusammensetzt. Der Österreichische Selbstbeschränkungskodex stellt einen Kernbereich des österreichischen Systems zum Schutze des (der) Verbrauchers (Verbraucherin) vor Missbrauch der Werbung dar. Selbstdisziplinäre Mechanismen der Werbewirtschaft dienen zur Überwachung und Korrektur von Fehlerscheinungen und Fehlentwicklungen im Vorfeld und am Rande der gesetzlichen Bestimmungen.</w:t>
        <w:br/>
        <w:t>Die Selbstbeschränkungsrichtlinien der Werbewirtschaft eines Landes müssen in Beziehung zum Ausmaß gesetzlicher Werbereglementierung stehen. Je fortgeschrittener das gesetzliche Regelungssystem betreffend Werbung und Verbraucherschutz in einem Lande ist - in Österreich ist es bereits sehr umfangreich - desto stärker verlagert sich die Aufgabe der Werbeselbstbeschränkung auf jene Gebiete der Ethik und Moral, die einen gesellschaftlichen Entwicklungsprozess (mit immer rascherem Wandel) unterworfen sind.</w:t>
        <w:br/>
        <w:t>Da diese gesetzlich nicht regelbar sind, da sie sich ständig verändern und weiterentwickeln und ein kulturspezifisch schwer erfassbares Phänomen darstellen, ist eine Werbeselbstbeschränkung mit Augenmaß notwendig.</w:t>
        <w:br/>
        <w:t>Der Österreichische Selbstbeschränkungskodex - also die Gesamtheit der Selbstbeschränkungsrichtlinien, die sich die österreichische Werbewirtschaft freiwillig auferlegt hat - teilt sich in zwei Teile. Der erste Teil "</w:t>
      </w:r>
      <w:r>
        <w:fldChar w:fldCharType="begin"/>
      </w:r>
      <w:r>
        <w:rPr>
          <w:rStyle w:val="InternetLink"/>
        </w:rPr>
        <w:instrText xml:space="preserve"> HYPERLINK "http://www.werberat.at/" \l "grundsaetzlicheverhaltensregeln"</w:instrText>
      </w:r>
      <w:r>
        <w:rPr>
          <w:rStyle w:val="InternetLink"/>
        </w:rPr>
        <w:fldChar w:fldCharType="separate"/>
      </w:r>
      <w:r>
        <w:rPr>
          <w:rStyle w:val="InternetLink"/>
        </w:rPr>
        <w:t>Grundsätzliche Verhaltensregeln</w:t>
      </w:r>
      <w:r>
        <w:rPr>
          <w:rStyle w:val="InternetLink"/>
        </w:rPr>
        <w:fldChar w:fldCharType="end"/>
      </w:r>
      <w:r>
        <w:rPr/>
        <w:t>" umfasst vornehmlich Richtlinien betreffend die erwähnten sensiblen Bereiche und stellt das "Herzstück" des Österreichischen Selbstbeschränkungskodex dar. Im zweiten Teil "</w:t>
      </w:r>
      <w:r>
        <w:fldChar w:fldCharType="begin"/>
      </w:r>
      <w:r>
        <w:rPr>
          <w:rStyle w:val="InternetLink"/>
        </w:rPr>
        <w:instrText xml:space="preserve"> HYPERLINK "http://www.werberat.at/" \l "spezielleverhaltensregeln"</w:instrText>
      </w:r>
      <w:r>
        <w:rPr>
          <w:rStyle w:val="InternetLink"/>
        </w:rPr>
        <w:fldChar w:fldCharType="separate"/>
      </w:r>
      <w:r>
        <w:rPr>
          <w:rStyle w:val="InternetLink"/>
        </w:rPr>
        <w:t>Spezielle Verhaltensregeln</w:t>
      </w:r>
      <w:r>
        <w:rPr>
          <w:rStyle w:val="InternetLink"/>
        </w:rPr>
        <w:fldChar w:fldCharType="end"/>
      </w:r>
      <w:r>
        <w:rPr/>
        <w:t>" werden Bereiche geregelt, die im Laufe der Zeit entweder national oder international - wir sind auf dem Weg in eine grenzenlose Kommunikationsgesellschaft - besondere Aktualität erlangt haben und daher spezieller Regelungen bedürfen.</w:t>
      </w:r>
    </w:p>
    <w:p>
      <w:pPr>
        <w:pStyle w:val="StandardWeb"/>
        <w:rPr/>
      </w:pPr>
      <w:r>
        <w:rPr>
          <w:b/>
          <w:bCs/>
        </w:rPr>
        <w:t>1. Grundsätzliche Verhaltensregeln</w:t>
      </w:r>
      <w:r>
        <w:rPr/>
        <w:br/>
      </w:r>
      <w:r>
        <w:fldChar w:fldCharType="begin"/>
      </w:r>
      <w:r>
        <w:rPr>
          <w:rStyle w:val="InternetLink"/>
        </w:rPr>
        <w:instrText xml:space="preserve"> HYPERLINK "http://www.werberat.at/" \l "allgemeinewerbegrundsaetze"</w:instrText>
      </w:r>
      <w:r>
        <w:rPr>
          <w:rStyle w:val="InternetLink"/>
        </w:rPr>
        <w:fldChar w:fldCharType="separate"/>
      </w:r>
      <w:r>
        <w:rPr>
          <w:rStyle w:val="InternetLink"/>
        </w:rPr>
        <w:t>1.1. Allgemeine Werbegrundsätze</w:t>
      </w:r>
      <w:r>
        <w:rPr>
          <w:rStyle w:val="InternetLink"/>
        </w:rPr>
        <w:fldChar w:fldCharType="end"/>
      </w:r>
      <w:r>
        <w:rPr/>
        <w:br/>
      </w:r>
      <w:r>
        <w:fldChar w:fldCharType="begin"/>
      </w:r>
      <w:r>
        <w:rPr>
          <w:rStyle w:val="InternetLink"/>
        </w:rPr>
        <w:instrText xml:space="preserve"> HYPERLINK "http://www.werberat.at/" \l "ethik"</w:instrText>
      </w:r>
      <w:r>
        <w:rPr>
          <w:rStyle w:val="InternetLink"/>
        </w:rPr>
        <w:fldChar w:fldCharType="separate"/>
      </w:r>
      <w:r>
        <w:rPr>
          <w:rStyle w:val="InternetLink"/>
        </w:rPr>
        <w:t>1.2. Ethik und Moral</w:t>
      </w:r>
      <w:r>
        <w:rPr>
          <w:rStyle w:val="InternetLink"/>
        </w:rPr>
        <w:fldChar w:fldCharType="end"/>
      </w:r>
      <w:r>
        <w:rPr/>
        <w:br/>
      </w:r>
      <w:r>
        <w:fldChar w:fldCharType="begin"/>
      </w:r>
      <w:r>
        <w:rPr>
          <w:rStyle w:val="InternetLink"/>
        </w:rPr>
        <w:instrText xml:space="preserve"> HYPERLINK "http://www.werberat.at/" \l "gewalt"</w:instrText>
      </w:r>
      <w:r>
        <w:rPr>
          <w:rStyle w:val="InternetLink"/>
        </w:rPr>
        <w:fldChar w:fldCharType="separate"/>
      </w:r>
      <w:r>
        <w:rPr>
          <w:rStyle w:val="InternetLink"/>
        </w:rPr>
        <w:t>1.3. Gewalt</w:t>
      </w:r>
      <w:r>
        <w:rPr>
          <w:rStyle w:val="InternetLink"/>
        </w:rPr>
        <w:fldChar w:fldCharType="end"/>
      </w:r>
      <w:r>
        <w:rPr/>
        <w:br/>
      </w:r>
      <w:r>
        <w:fldChar w:fldCharType="begin"/>
      </w:r>
      <w:r>
        <w:rPr>
          <w:rStyle w:val="InternetLink"/>
        </w:rPr>
        <w:instrText xml:space="preserve"> HYPERLINK "http://www.werberat.at/" \l "gesundheit"</w:instrText>
      </w:r>
      <w:r>
        <w:rPr>
          <w:rStyle w:val="InternetLink"/>
        </w:rPr>
        <w:fldChar w:fldCharType="separate"/>
      </w:r>
      <w:r>
        <w:rPr>
          <w:rStyle w:val="InternetLink"/>
        </w:rPr>
        <w:t>1.4. Gesundheit</w:t>
      </w:r>
      <w:r>
        <w:rPr>
          <w:rStyle w:val="InternetLink"/>
        </w:rPr>
        <w:fldChar w:fldCharType="end"/>
      </w:r>
      <w:r>
        <w:rPr/>
        <w:br/>
      </w:r>
      <w:r>
        <w:fldChar w:fldCharType="begin"/>
      </w:r>
      <w:r>
        <w:rPr>
          <w:rStyle w:val="InternetLink"/>
        </w:rPr>
        <w:instrText xml:space="preserve"> HYPERLINK "http://www.werberat.at/" \l "sicherheit"</w:instrText>
      </w:r>
      <w:r>
        <w:rPr>
          <w:rStyle w:val="InternetLink"/>
        </w:rPr>
        <w:fldChar w:fldCharType="separate"/>
      </w:r>
      <w:r>
        <w:rPr>
          <w:rStyle w:val="InternetLink"/>
        </w:rPr>
        <w:t>1.5. Sicherheit</w:t>
      </w:r>
      <w:r>
        <w:rPr>
          <w:rStyle w:val="InternetLink"/>
        </w:rPr>
        <w:fldChar w:fldCharType="end"/>
      </w:r>
      <w:r>
        <w:rPr/>
        <w:br/>
      </w:r>
      <w:r>
        <w:fldChar w:fldCharType="begin"/>
      </w:r>
      <w:r>
        <w:rPr>
          <w:rStyle w:val="InternetLink"/>
        </w:rPr>
        <w:instrText xml:space="preserve"> HYPERLINK "http://www.werberat.at/" \l "umwelt"</w:instrText>
      </w:r>
      <w:r>
        <w:rPr>
          <w:rStyle w:val="InternetLink"/>
        </w:rPr>
        <w:fldChar w:fldCharType="separate"/>
      </w:r>
      <w:r>
        <w:rPr>
          <w:rStyle w:val="InternetLink"/>
        </w:rPr>
        <w:t>1.6. Umwelt</w:t>
      </w:r>
      <w:r>
        <w:rPr>
          <w:rStyle w:val="InternetLink"/>
        </w:rPr>
        <w:fldChar w:fldCharType="end"/>
      </w:r>
    </w:p>
    <w:p>
      <w:pPr>
        <w:pStyle w:val="StandardWeb"/>
        <w:rPr>
          <w:b/>
          <w:b/>
          <w:bCs/>
        </w:rPr>
      </w:pPr>
      <w:r>
        <w:rPr>
          <w:b/>
          <w:bCs/>
        </w:rPr>
        <w:t>1.1. Allgemeine Werbegrundsätze</w:t>
      </w:r>
    </w:p>
    <w:p>
      <w:pPr>
        <w:pStyle w:val="StandardWeb"/>
        <w:rPr>
          <w:i/>
          <w:i/>
          <w:iCs/>
        </w:rPr>
      </w:pPr>
      <w:r>
        <w:rPr>
          <w:i/>
          <w:iCs/>
        </w:rPr>
        <w:t>Präambel</w:t>
      </w:r>
    </w:p>
    <w:p>
      <w:pPr>
        <w:pStyle w:val="StandardWeb"/>
        <w:rPr/>
      </w:pPr>
      <w:r>
        <w:rPr/>
        <w:t>Werbung kann und darf sich nicht im luftleeren Raum abseits von ethisch-moralischen Werten und der daraus abgeleiteten Ansprüche der Gesellschaft bewegen. Das Bekenntnis der Werbewirtschaft zur Marktwirtschaft, zum Wettbewerb und zur freien Meinungsäußerung ist eingebunden in die ethischen Grundlagen, auf denen Staat und Gesellschaft mit ihren gemeinschaftsfördernden Normen und Zielen beruhen. Werbung trägt somit soziale Verantwortung und muss auf die Interessen und Gefühle anderer Rücksicht nehmen.</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Werbung soll vom Grundsatz sozialer Verantwortung geprägt sein. </w:t>
      </w:r>
    </w:p>
    <w:p>
      <w:pPr>
        <w:pStyle w:val="Normal"/>
        <w:numPr>
          <w:ilvl w:val="0"/>
          <w:numId w:val="6"/>
        </w:numPr>
        <w:spacing w:before="0" w:after="0"/>
        <w:rPr>
          <w:rFonts w:ascii="Verdana" w:hAnsi="Verdana" w:cs="Verdana"/>
          <w:sz w:val="17"/>
          <w:szCs w:val="17"/>
        </w:rPr>
      </w:pPr>
      <w:r>
        <w:rPr>
          <w:rFonts w:cs="Verdana" w:ascii="Verdana" w:hAnsi="Verdana"/>
          <w:sz w:val="17"/>
          <w:szCs w:val="17"/>
        </w:rPr>
        <w:t>Werbung muss gesetzlich zulässig sein und muss die gesetzlichen</w:t>
        <w:br/>
        <w:t xml:space="preserve">Normierungen strikte beachten. </w:t>
      </w:r>
    </w:p>
    <w:p>
      <w:pPr>
        <w:pStyle w:val="Normal"/>
        <w:numPr>
          <w:ilvl w:val="0"/>
          <w:numId w:val="6"/>
        </w:numPr>
        <w:spacing w:before="0" w:after="0"/>
        <w:rPr>
          <w:rFonts w:ascii="Verdana" w:hAnsi="Verdana" w:cs="Verdana"/>
          <w:sz w:val="17"/>
          <w:szCs w:val="17"/>
        </w:rPr>
      </w:pPr>
      <w:r>
        <w:rPr>
          <w:rFonts w:cs="Verdana" w:ascii="Verdana" w:hAnsi="Verdana"/>
          <w:sz w:val="17"/>
          <w:szCs w:val="17"/>
        </w:rPr>
        <w:t>Werbung muss den Grundsätzen der Lauterkeit, wie sie im Wirtschaftsleben</w:t>
        <w:br/>
        <w:t xml:space="preserve">allgemein anerkannt sind, entsprechen.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Werbung darf nicht gegen die allgemein anerkannten guten Sitten verstoßen. </w:t>
      </w:r>
    </w:p>
    <w:p>
      <w:pPr>
        <w:pStyle w:val="Normal"/>
        <w:numPr>
          <w:ilvl w:val="0"/>
          <w:numId w:val="6"/>
        </w:numPr>
        <w:spacing w:before="0" w:after="0"/>
        <w:rPr>
          <w:rFonts w:ascii="Verdana" w:hAnsi="Verdana" w:cs="Verdana"/>
          <w:sz w:val="17"/>
          <w:szCs w:val="17"/>
        </w:rPr>
      </w:pPr>
      <w:r>
        <w:rPr>
          <w:rFonts w:cs="Verdana" w:ascii="Verdana" w:hAnsi="Verdana"/>
          <w:sz w:val="17"/>
          <w:szCs w:val="17"/>
        </w:rPr>
        <w:t>Werbung soll nicht durch sexuell anstößige Darstellungen die Würde des</w:t>
        <w:br/>
        <w:t xml:space="preserve">Menschen verletzen. </w:t>
      </w:r>
    </w:p>
    <w:p>
      <w:pPr>
        <w:pStyle w:val="Normal"/>
        <w:numPr>
          <w:ilvl w:val="0"/>
          <w:numId w:val="6"/>
        </w:numPr>
        <w:spacing w:before="0" w:after="0"/>
        <w:rPr>
          <w:rFonts w:ascii="Verdana" w:hAnsi="Verdana" w:cs="Verdana"/>
          <w:sz w:val="17"/>
          <w:szCs w:val="17"/>
        </w:rPr>
      </w:pPr>
      <w:r>
        <w:rPr>
          <w:rFonts w:cs="Verdana" w:ascii="Verdana" w:hAnsi="Verdana"/>
          <w:sz w:val="17"/>
          <w:szCs w:val="17"/>
        </w:rPr>
        <w:t>Werbung darf nicht gegen den Grundsatz der Redlichkeit und Wahrhaftigkeit</w:t>
        <w:br/>
        <w:t xml:space="preserve">verstoßen. </w:t>
      </w:r>
    </w:p>
    <w:p>
      <w:pPr>
        <w:pStyle w:val="Normal"/>
        <w:numPr>
          <w:ilvl w:val="0"/>
          <w:numId w:val="6"/>
        </w:numPr>
        <w:spacing w:before="0" w:after="0"/>
        <w:rPr>
          <w:rFonts w:ascii="Verdana" w:hAnsi="Verdana" w:cs="Verdana"/>
          <w:sz w:val="17"/>
          <w:szCs w:val="17"/>
        </w:rPr>
      </w:pPr>
      <w:r>
        <w:rPr>
          <w:rFonts w:cs="Verdana" w:ascii="Verdana" w:hAnsi="Verdana"/>
          <w:sz w:val="17"/>
          <w:szCs w:val="17"/>
        </w:rPr>
        <w:t>Werbung darf nicht durch anlehnende und nachahmende Darstellungen</w:t>
        <w:br/>
        <w:t xml:space="preserve">irreführen.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Werbung darf das Recht auf Schutz der Privatsphäre nicht verletzen.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Werbung muss als solche klar erkennbar sein.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Werbung soll keinen direkten oder indirekten Kaufzwang auf KonsumentInnen ausüben. </w:t>
      </w:r>
    </w:p>
    <w:p>
      <w:pPr>
        <w:pStyle w:val="StandardWeb"/>
        <w:rPr>
          <w:b/>
          <w:b/>
          <w:bCs/>
        </w:rPr>
      </w:pPr>
      <w:r>
        <w:rPr>
          <w:b/>
          <w:bCs/>
        </w:rPr>
        <w:t>1.2. Ethik und Moral</w:t>
      </w:r>
    </w:p>
    <w:p>
      <w:pPr>
        <w:pStyle w:val="StandardWeb"/>
        <w:rPr>
          <w:i/>
          <w:i/>
          <w:iCs/>
        </w:rPr>
      </w:pPr>
      <w:r>
        <w:rPr>
          <w:i/>
          <w:iCs/>
        </w:rPr>
        <w:t>Präambel</w:t>
      </w:r>
    </w:p>
    <w:p>
      <w:pPr>
        <w:pStyle w:val="StandardWeb"/>
        <w:rPr/>
      </w:pPr>
      <w:r>
        <w:rPr/>
        <w:t>Werbung steht im Blickpunkt der Öffentlichkeit. Damit hat sie eine gewisse Vorbildfunktion. Ungeachtet des grundsätzlichen Rechts auf Meinungsäußerung trägt Werbung soziale Verantwortung. Verantwortungsbewusste Werbung muss vor der Kreation bzw. des Einsatzes von Werbekampagnen untersuchen und abwägen, welche Sujets mit den ethisch-moralischen Werten der Gesellschaft verträglich sind und welche nicht.</w:t>
        <w:br/>
        <w:t>Diese Aufgabe ist schwierig, weil Sozialverträglichkeit ein kulturelles Phänomen darstellt, das laufend Entwicklungen unterworfen ist und von Mensch zu Mensch stark variiert. Werbung kann es zwar nicht jedem (jeder) Recht machen, muss aber - in demokratischer Weise - die Meinungen, ethisch-moralischen Werte und Einstellungen der Mehrheit bzw. von Gruppen in der Gesellschaft berücksichtigen.</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Es sollen keine Darstellungen und Aussagen erfolgen, die den Anstand und die Würde weiter Teile der Bevölkerung verletzen. </w:t>
        <w:br/>
        <w:t xml:space="preserve">1.1. Es sollen keine die Intim- bzw. Privatsphäre berührenden Darstellungen und Aussagen erfolgen, die geeignet sind, große Gruppen der Bevölkerung in ihren Gefühlen zu verletzen. Insbesondere sind religiöse Motive nicht werblich auszunutzen.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Werbung soll niemanden aufgrund seines Geschlechts, seiner Religion, seines Alters, persönlichen Eigenheiten, politischen Meinung oder seiner sexuellen Orientierung diskriminieren. </w:t>
      </w:r>
    </w:p>
    <w:p>
      <w:pPr>
        <w:pStyle w:val="StandardWeb"/>
        <w:rPr>
          <w:b/>
          <w:b/>
          <w:bCs/>
        </w:rPr>
      </w:pPr>
      <w:r>
        <w:rPr>
          <w:b/>
          <w:bCs/>
        </w:rPr>
        <w:t>1.3. Gewalt</w:t>
      </w:r>
    </w:p>
    <w:p>
      <w:pPr>
        <w:pStyle w:val="StandardWeb"/>
        <w:rPr>
          <w:i/>
          <w:i/>
          <w:iCs/>
        </w:rPr>
      </w:pPr>
      <w:r>
        <w:rPr>
          <w:i/>
          <w:iCs/>
        </w:rPr>
        <w:t>Präambel</w:t>
      </w:r>
    </w:p>
    <w:p>
      <w:pPr>
        <w:pStyle w:val="StandardWeb"/>
        <w:rPr/>
      </w:pPr>
      <w:r>
        <w:rPr/>
        <w:t>In unserer Gesellschaft ist ein deutlicher Trend zur Verrohung und zu Gewalttätigkeiten erkennbar. Diese Entwicklung, die eine Vielzahl von Wurzeln hat, ist weder aus ethischmoralischen noch aus volkswirtschaftlichen Gründen zu billigen. Jedes Mittel, das mithilft, diesen Trend zu stoppen bzw. abzuschwächen, wird begrüßt. Werbung ist aufgrund ihrer sozialen Verantwortung und Vorbildwirkung aufgerufen, diese negative Entwicklung nicht nur nicht weiter zu fördern, sondern ihr durch Aussagen und Darstellungen aktiv entgegenzuwirken.</w:t>
      </w:r>
    </w:p>
    <w:p>
      <w:pPr>
        <w:pStyle w:val="Normal"/>
        <w:numPr>
          <w:ilvl w:val="0"/>
          <w:numId w:val="7"/>
        </w:numPr>
        <w:spacing w:before="0" w:after="0"/>
        <w:rPr>
          <w:rFonts w:ascii="Verdana" w:hAnsi="Verdana" w:cs="Verdana"/>
          <w:sz w:val="17"/>
          <w:szCs w:val="17"/>
        </w:rPr>
      </w:pPr>
      <w:r>
        <w:rPr>
          <w:rFonts w:cs="Verdana" w:ascii="Verdana" w:hAnsi="Verdana"/>
          <w:sz w:val="17"/>
          <w:szCs w:val="17"/>
        </w:rPr>
        <w:t>Werbung soll sich keiner gewalttätigen Sujets bedienen.</w:t>
        <w:br/>
        <w:t>1.1. Es sollen keine Darstellungen und Aussagen erfolgen, die brutales, aggressives oder asoziales Verhalten enthalten oder zu solchen Verhaltensweisen ermutigen.</w:t>
        <w:br/>
        <w:t xml:space="preserve">1.2. Negative Charaktereigenschaften sollen nicht als Werbeargumente verwendet werden. </w:t>
      </w:r>
    </w:p>
    <w:p>
      <w:pPr>
        <w:pStyle w:val="Normal"/>
        <w:numPr>
          <w:ilvl w:val="0"/>
          <w:numId w:val="7"/>
        </w:numPr>
        <w:spacing w:before="0" w:after="280"/>
        <w:rPr>
          <w:rFonts w:ascii="Verdana" w:hAnsi="Verdana" w:cs="Verdana"/>
          <w:sz w:val="17"/>
          <w:szCs w:val="17"/>
        </w:rPr>
      </w:pPr>
      <w:r>
        <w:rPr>
          <w:rFonts w:cs="Verdana" w:ascii="Verdana" w:hAnsi="Verdana"/>
          <w:sz w:val="17"/>
          <w:szCs w:val="17"/>
        </w:rPr>
        <w:t>Werbung soll keine Angst und Furcht erzeugen.</w:t>
        <w:br/>
        <w:t xml:space="preserve">2.1 Angst- und furchterregende Darstellungen und Aussagen dürfen nur dann erfolgen, wenn sie zu einem klugen, vernünftigen und sicheren Verhalten animieren. Diese Darstellungen und Aussagen sollen dem Ausmaß des Risikos entsprechen. </w:t>
      </w:r>
    </w:p>
    <w:p>
      <w:pPr>
        <w:pStyle w:val="StandardWeb"/>
        <w:rPr>
          <w:b/>
          <w:b/>
          <w:bCs/>
        </w:rPr>
      </w:pPr>
      <w:r>
        <w:rPr>
          <w:b/>
          <w:bCs/>
        </w:rPr>
        <w:t>1.4. Gesundheit</w:t>
      </w:r>
    </w:p>
    <w:p>
      <w:pPr>
        <w:pStyle w:val="StandardWeb"/>
        <w:rPr>
          <w:i/>
          <w:i/>
          <w:iCs/>
        </w:rPr>
      </w:pPr>
      <w:r>
        <w:rPr>
          <w:i/>
          <w:iCs/>
        </w:rPr>
        <w:t>Präambel</w:t>
      </w:r>
    </w:p>
    <w:p>
      <w:pPr>
        <w:pStyle w:val="StandardWeb"/>
        <w:rPr/>
      </w:pPr>
      <w:r>
        <w:rPr/>
        <w:t>Gesundheit ist ein sehr umfassender Begriff. Gesundheit ist nicht nur individuell, als Grad des physischen, psychischen und sozialen Wohlbefindens, sondern auch in gesamtgesellschaftlichem Zusammenhang mit entsprechenden volkswirtschaftlichen Auswirkungen zu sehen. Der Gesundheitszustand, der großen Einfluss sowohl auf die individuelle Lebensqualität als auch auf den gesellschaftlichen Wohlstand hat, ist laufend Schwankungen unterworfen und wird individuell sehr unterschiedlich bewertet. Gesundheitsbezogene Aussagen erfordern daher höchstes Verantwortungsbewusstsein.</w:t>
      </w:r>
    </w:p>
    <w:p>
      <w:pPr>
        <w:pStyle w:val="Normal"/>
        <w:numPr>
          <w:ilvl w:val="0"/>
          <w:numId w:val="2"/>
        </w:numPr>
        <w:spacing w:before="0" w:after="0"/>
        <w:rPr>
          <w:rFonts w:ascii="Verdana" w:hAnsi="Verdana" w:cs="Verdana"/>
          <w:sz w:val="17"/>
          <w:szCs w:val="17"/>
        </w:rPr>
      </w:pPr>
      <w:r>
        <w:rPr>
          <w:rFonts w:cs="Verdana" w:ascii="Verdana" w:hAnsi="Verdana"/>
          <w:sz w:val="17"/>
          <w:szCs w:val="17"/>
        </w:rPr>
        <w:t>Gesundheitswerbung soll nicht diskriminieren.</w:t>
        <w:br/>
        <w:t xml:space="preserve">1.1 Es sollen keine Darstellungen und Aussagen erfolgen, die Personen aufgrund ihrer körperlichen oder geistig-seelischen Schwächen bzw. Krankheiten herabsetzen oder entwürdigen. Gleiches gilt für die körperliche Erscheinung bzw. das Aussehen von Personen.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Werbung soll den Konsum von Heilmitteln, andere die Gesundheit und Ernährung betreffende Präparate nicht verharmlosen und nicht zu einem übermäßigen Konsum ermutigen.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Werbung für Heilmittel oder andere die Gesundheit und Ernährung betreffende Präparate soll sich nicht an die Zielgruppe Kinder wenden. </w:t>
      </w:r>
    </w:p>
    <w:p>
      <w:pPr>
        <w:pStyle w:val="Normal"/>
        <w:numPr>
          <w:ilvl w:val="0"/>
          <w:numId w:val="2"/>
        </w:numPr>
        <w:spacing w:before="0" w:after="0"/>
        <w:rPr>
          <w:rFonts w:ascii="Verdana" w:hAnsi="Verdana" w:cs="Verdana"/>
          <w:sz w:val="17"/>
          <w:szCs w:val="17"/>
        </w:rPr>
      </w:pPr>
      <w:r>
        <w:rPr>
          <w:rFonts w:cs="Verdana" w:ascii="Verdana" w:hAnsi="Verdana"/>
          <w:sz w:val="17"/>
          <w:szCs w:val="17"/>
        </w:rPr>
        <w:t>Werbung für Heilmittel, andere die Gesundheit und Ernährung betreffende Präparate, insbesondere Mittel zur Gewichtsreduktion und Kosmetika, soll keinen direkten oder indirekten Kaufzwang auf den (die) Konsumenten (Konsumentin) ausüben.</w:t>
        <w:br/>
        <w:t xml:space="preserve">4.1 Es sollen keine Darstellungen und Aussagen erfolgen, die geeignet sind, die Hoffnungen von leidenden Menschen bzw. die Erwartungen von KonsumentInnen auszunützen. </w:t>
      </w:r>
    </w:p>
    <w:p>
      <w:pPr>
        <w:pStyle w:val="Normal"/>
        <w:numPr>
          <w:ilvl w:val="0"/>
          <w:numId w:val="2"/>
        </w:numPr>
        <w:spacing w:before="0" w:after="280"/>
        <w:rPr>
          <w:rFonts w:ascii="Verdana" w:hAnsi="Verdana" w:cs="Verdana"/>
          <w:sz w:val="17"/>
          <w:szCs w:val="17"/>
        </w:rPr>
      </w:pPr>
      <w:r>
        <w:rPr>
          <w:rFonts w:cs="Verdana" w:ascii="Verdana" w:hAnsi="Verdana"/>
          <w:sz w:val="17"/>
          <w:szCs w:val="17"/>
        </w:rPr>
        <w:t>Gesundheitswerbung soll nicht irreführen</w:t>
        <w:br/>
        <w:t>5.1 Angaben, die sich auf physiologische oder pharmakologische Wirkungen berufen und beim(bei der) Konsumenten(Konsumentin) den Eindruck erwecken, dass das beworbene Produkt Gesundheit erhält, den Altersprozess aufhält oder rückgängig macht, bei gleichbleibender Lebensweise das Körpergewicht reduziert, eine diätische Wirkung vortäuscht oder ähnliches, sind zu unterlassen.</w:t>
        <w:br/>
        <w:t>5.2 Werbung soll keine medizinischen oder wissenschaftlichen Fachausdrücke verwenden, die den(die) durchschnittliche(n) Konsumenten (Konsumentin) irreführen können.</w:t>
        <w:br/>
        <w:t>5.3 Es sollen keine Darstellungen und Aussagen erfolgen, die den Eindruck erwecken, natürliche Produkte, insbesondere Heilmittel, seien generell wirkungsvoller oder sicherer als andere.</w:t>
        <w:br/>
        <w:t>5.4 Es sollen keine Darstellungen und Aussagen erfolgen, die den Eindruck erwecken, ein beworbenes Produkt könne im Zusammenhang mit der Behandlung suchtartiger Abhängigkeiten oder Abgewöhnung schlechter Angewohnheiten ohne besondere Anforderungen an die Willenskraft des (der) Konsumenten(Konsumentin) wirkungsvoll sein.</w:t>
        <w:br/>
        <w:t>5.5 Im Zusammenhang mit Vitamin-, Mineral- oder anderen Präparaten bzw. Zusatzstoffen sollen keine Darstellungen und Aussagen erfolgen, die den Eindruck erwecken, solche Produkte wären ein Ersatz für ausgewogene und gesunde Ernährung bzw. würden einen wirksamen Schutz vor Krankheiten darstellen.</w:t>
      </w:r>
    </w:p>
    <w:p>
      <w:pPr>
        <w:pStyle w:val="StandardWeb"/>
        <w:rPr>
          <w:b/>
          <w:b/>
          <w:bCs/>
        </w:rPr>
      </w:pPr>
      <w:r>
        <w:rPr>
          <w:b/>
          <w:bCs/>
        </w:rPr>
        <w:t>1.5. Sicherheit</w:t>
      </w:r>
    </w:p>
    <w:p>
      <w:pPr>
        <w:pStyle w:val="StandardWeb"/>
        <w:rPr/>
      </w:pPr>
      <w:r>
        <w:rPr/>
        <w:t>Sicherheit gehört zu den Grundbedürfnissen jedes Menschen. Die allgemeine Sicherheit zu erhalten bzw. zu erhöhen ist nicht nur Aufgabe des Staates, sondern auch jedes einzelnen Menschen. Der Staat ist von der Bevölkerung beauftragt, durch Erlassung von entsprechenden Regeln und Normen das Vertrauen des (der) einzelnen in die Gesellschaft zu erhalten, damit chaotische, von Unsicherheit gezeichnete Zustände vermieden werden. Neben dieser staatlichen Funktion ist aber auch jedes einzelne Mitglied der Gesellschaft mitverantwortlich für die Aufrechterhaltung der Sicherheit in einem Land. Verantwortungsbewusste Werbung ist daher ebenfalls aufgerufen, die allgemeine Sicherheit durch entsprechende Darstellungen und Aussagen nicht zu gefährden.</w:t>
      </w:r>
    </w:p>
    <w:p>
      <w:pPr>
        <w:pStyle w:val="Normal"/>
        <w:numPr>
          <w:ilvl w:val="0"/>
          <w:numId w:val="10"/>
        </w:numPr>
        <w:spacing w:before="0" w:after="280"/>
        <w:rPr>
          <w:rFonts w:ascii="Verdana" w:hAnsi="Verdana" w:cs="Verdana"/>
          <w:sz w:val="17"/>
          <w:szCs w:val="17"/>
        </w:rPr>
      </w:pPr>
      <w:r>
        <w:rPr>
          <w:rFonts w:cs="Verdana" w:ascii="Verdana" w:hAnsi="Verdana"/>
          <w:sz w:val="17"/>
          <w:szCs w:val="17"/>
        </w:rPr>
        <w:t>1 Werbung soll die allgemeine Sicherheit nicht gefährden.</w:t>
        <w:br/>
        <w:t>1.1 Es sollen keine Darstellungen und Aussagen erfolgen, die sicherheitsgefährdende Verhaltensweisen bzw. Situationen darstellen oder zu solchem Verhalten ermutigen können. Insbesondere sind Darstellungen von kriegerischen Auseinandersetzungen, gewalttätigem oder asozialem Verhalten zu unterlassen.</w:t>
        <w:br/>
        <w:t xml:space="preserve">1.2 Werbung soll sich keiner unfallriskanter Bildmotive bedienen. Insbesondere ist die Darstellung falscher oder leichtsinniger Bedienung von Maschinen, Kraftfahrzeugen oder anderen Produkten zu unterlassen. </w:t>
      </w:r>
    </w:p>
    <w:p>
      <w:pPr>
        <w:pStyle w:val="StandardWeb"/>
        <w:rPr>
          <w:b/>
          <w:b/>
          <w:bCs/>
        </w:rPr>
      </w:pPr>
      <w:r>
        <w:rPr>
          <w:b/>
          <w:bCs/>
        </w:rPr>
        <w:t>1.6. Umwelt</w:t>
      </w:r>
    </w:p>
    <w:p>
      <w:pPr>
        <w:pStyle w:val="StandardWeb"/>
        <w:rPr>
          <w:i/>
          <w:i/>
          <w:iCs/>
        </w:rPr>
      </w:pPr>
      <w:r>
        <w:rPr>
          <w:i/>
          <w:iCs/>
        </w:rPr>
        <w:t>Präambel</w:t>
      </w:r>
    </w:p>
    <w:p>
      <w:pPr>
        <w:pStyle w:val="StandardWeb"/>
        <w:rPr/>
      </w:pPr>
      <w:r>
        <w:rPr/>
        <w:t>Mit zunehmender Umweltverschmutzung und Ausbeutung der Ressourcen ist Umweltschutz zu einem wichtigen, ja zum Teil überlebenswichtigen Anliegen unserer Gesellschaft geworden. Umweltschutz geht über die grundsätzliche Verpflichtung der Achtung von Mensch, Tier und Umwelt hinaus und umfasst die nachhaltige Verbesserung und Erhaltung der Umweltqualität, damit auch kommende Generationen eine lebenswerte Umwelt vorfinden. Die Verantwortung unserer Generation erstreckt sich also nicht nur auf die Erhaltung der Lebensqualität unserer eigenen Generation, sondern auch auf die kommender Generationen.</w:t>
        <w:br/>
        <w:t>Viele KonsumentInnen und Unternehmen haben die Zeichen der Zeit richtig verstanden und zeichnen sich durch umweltbewusstes Handeln aus. KonsumentInnen fragen vermehrt umweltfreundliche Produkte nach und die Wirtschaft reagiert darauf durch entsprechende Angebote. Aktives Umweltmanagement ist in der Wirtschaft kein Fremdwort mehr. Dennoch ergeben sich aufgrund der wissenschaftlich-technischen Komplexität von Umweltbelangen als auch der zunehmenden Emotionalisierung in diesem Bereich Probleme, die insbesondere im Verantwortungsbereich der Werbewirtschaft liegen. Die Selbstbeschränkungsmaßnahmen der Werbung sollen verhindern, dass sich "schwarze Schafe" ungerechtfertigt ein "grünes" Image geben können und KonsumentInnen irregeführt werden.</w:t>
      </w:r>
    </w:p>
    <w:p>
      <w:pPr>
        <w:pStyle w:val="Normal"/>
        <w:numPr>
          <w:ilvl w:val="0"/>
          <w:numId w:val="4"/>
        </w:numPr>
        <w:spacing w:before="0" w:after="280"/>
        <w:rPr>
          <w:rFonts w:ascii="Verdana" w:hAnsi="Verdana" w:cs="Verdana"/>
          <w:sz w:val="17"/>
          <w:szCs w:val="17"/>
        </w:rPr>
      </w:pPr>
      <w:r>
        <w:rPr>
          <w:rFonts w:cs="Verdana" w:ascii="Verdana" w:hAnsi="Verdana"/>
          <w:sz w:val="17"/>
          <w:szCs w:val="17"/>
        </w:rPr>
        <w:t>Werbung, die Umwelt betreffend, bedarf einer besonders sensiblen Handhabung, damit nicht Fehlvorstellungen hervorgerufen werden.</w:t>
        <w:br/>
        <w:t>1.1 Es sollen keine Darstellungen und Aussagen erfolgen, die nicht durch Fakten belegt werden können.</w:t>
        <w:br/>
        <w:t>1.2 Wenn Produkte nachgewiesenermaßen bisher keine nachteiligen Effekte auf die Umwelt hatten, sollen keine werblichen Darstellungen und Aussagen erfolgen, die den Eindruck erwecken können, das Produkt wäre durch besondere produktionstechnische Maßnahmen nachträglich umweltverträglich gemacht worden.</w:t>
        <w:br/>
        <w:t>1.3 Es sollen keine Darstellungen und Aussagen erfolgen, die verschiedene Produktgruppen oder verschiedene Materialien betreffend Umweltauswirkungen vergleichen (z.B. Kunststoff versus Papier). Insbesondere sind solche Vergleiche zu unterlassen, wenn aufgrund der Komplexität der Sachlage oder der raschen wissenschaftlichen und technischen Entwicklung auf einem Gebiet eine Irreführung der KonsumentInnen möglich ist.</w:t>
        <w:br/>
        <w:t>1.4 Es sollen keine wissenschaftlichen Ausdrücke verwendet werden, wenn dies nicht unbedingt notwendig ist bzw. soll ihre Verwendung nicht irreführen.</w:t>
        <w:br/>
        <w:t xml:space="preserve">1.5 Die Verwendung von Umweltzeichen ist zu unterlassen, wenn diese Zeichen nicht allgemein anerkannt sind, bzw. wenn damit falsche Tatsachen vorgetäuscht werden können. </w:t>
      </w:r>
    </w:p>
    <w:p>
      <w:pPr>
        <w:pStyle w:val="StandardWeb"/>
        <w:rPr>
          <w:b/>
          <w:b/>
          <w:bCs/>
        </w:rPr>
      </w:pPr>
      <w:r>
        <w:rPr>
          <w:b/>
          <w:bCs/>
        </w:rPr>
        <w:t>2. Spezielle Verhaltensregeln</w:t>
      </w:r>
    </w:p>
    <w:p>
      <w:pPr>
        <w:pStyle w:val="StandardWeb"/>
        <w:rPr>
          <w:b/>
          <w:b/>
          <w:bCs/>
        </w:rPr>
      </w:pPr>
      <w:r>
        <w:rPr>
          <w:b/>
          <w:bCs/>
        </w:rPr>
        <w:t>2.1. Alkohol</w:t>
        <w:br/>
        <w:t>2.2. Frauen</w:t>
        <w:br/>
        <w:t>2.3. Kinder</w:t>
        <w:br/>
        <w:t>2.4. Kraftfahrzeuge</w:t>
        <w:br/>
        <w:t>2.5. Tabak</w:t>
        <w:br/>
        <w:t>2.6. Ältere Menschen</w:t>
      </w:r>
    </w:p>
    <w:p>
      <w:pPr>
        <w:pStyle w:val="StandardWeb"/>
        <w:rPr>
          <w:i/>
          <w:i/>
          <w:iCs/>
        </w:rPr>
      </w:pPr>
      <w:r>
        <w:rPr>
          <w:i/>
          <w:iCs/>
        </w:rPr>
        <w:t xml:space="preserve">2.1 Alkohol </w:t>
      </w:r>
    </w:p>
    <w:p>
      <w:pPr>
        <w:pStyle w:val="StandardWeb"/>
        <w:rPr>
          <w:i/>
          <w:i/>
          <w:iCs/>
        </w:rPr>
      </w:pPr>
      <w:r>
        <w:rPr>
          <w:i/>
          <w:iCs/>
        </w:rPr>
        <w:t>Präambel</w:t>
      </w:r>
    </w:p>
    <w:p>
      <w:pPr>
        <w:pStyle w:val="StandardWeb"/>
        <w:rPr/>
      </w:pPr>
      <w:r>
        <w:rPr/>
        <w:t>Ungeachtet des legitimen Bekenntnisses der Werbewirtschaft zu einem freien, gesunden und lauteren Wettbewerb und ungeachtet der Tatsache, dass der maßvolle Konsum von alkoholischen Getränken durchaus positive Wirkungen haben und das Leben der Menschen bereichern kann, muss sich Werbung im Zusammenhang mit Alkohol ihrer Verantwortung gegenüber der Gesellschaft bewusst sein. Werbung soll keine Sujets einsetzen, die geeignet sind, als Aufforderung zum Alkoholmissbrauch oder als Anreiz zum übermäßigen Konsum von alkoholischen Getränken missverstanden zu werden.</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Werbung soll nicht zu übermäßigem oder missbräuchlichem Alkoholkonsum ermutigen.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Alkoholwerbung soll sich nicht an die Zielgruppe Kinder wenden.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Werbung soll sich keiner verharmlosenden Darstellungen bedienen. Darstellungen wie z.B. das Lenken von Fahrzeugen oder das Bedienen von Maschinen im Zusammenhang von Alkoholkonsum sind zu vermeiden.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Werbung soll nicht den Eindruck erwecken, Alkoholkonsum hätte therapeutische Wirkungen und könne mithelfen, private und soziale Probleme zu lösen. </w:t>
      </w:r>
    </w:p>
    <w:p>
      <w:pPr>
        <w:pStyle w:val="StandardWeb"/>
        <w:rPr>
          <w:b/>
          <w:b/>
          <w:bCs/>
        </w:rPr>
      </w:pPr>
      <w:r>
        <w:rPr>
          <w:b/>
          <w:bCs/>
        </w:rPr>
        <w:t>2.2. Frauen</w:t>
      </w:r>
    </w:p>
    <w:p>
      <w:pPr>
        <w:pStyle w:val="StandardWeb"/>
        <w:rPr>
          <w:i/>
          <w:i/>
          <w:iCs/>
        </w:rPr>
      </w:pPr>
      <w:r>
        <w:rPr>
          <w:i/>
          <w:iCs/>
        </w:rPr>
        <w:t>Präambel</w:t>
      </w:r>
    </w:p>
    <w:p>
      <w:pPr>
        <w:pStyle w:val="StandardWeb"/>
        <w:rPr/>
      </w:pPr>
      <w:r>
        <w:rPr/>
        <w:t>In der Vergangenheit hat sich das Selbstverständnis und Selbstbild von Frauen stark verändert. Diese Veränderung hatte auch entsprechende Auswirkungen auf das Frauenbild in der Gesellschaft. Da Werbung nicht nur ein Spiegelbild gesellschaftlicher Einstellungen ist, sondern ihr auch - vor allem für Kinder - eine gewisse Vorbildfunktion zukommt, ist Werbung, die die Würde der Frau verletzt, als frauenfeindlich bzw. frauendiskriminierend zu unterlassen.</w:t>
      </w:r>
    </w:p>
    <w:p>
      <w:pPr>
        <w:pStyle w:val="Normal"/>
        <w:numPr>
          <w:ilvl w:val="0"/>
          <w:numId w:val="11"/>
        </w:numPr>
        <w:spacing w:before="0" w:after="0"/>
        <w:rPr>
          <w:rFonts w:ascii="Verdana" w:hAnsi="Verdana" w:cs="Verdana"/>
          <w:sz w:val="17"/>
          <w:szCs w:val="17"/>
        </w:rPr>
      </w:pPr>
      <w:r>
        <w:rPr>
          <w:rFonts w:cs="Verdana" w:ascii="Verdana" w:hAnsi="Verdana"/>
          <w:sz w:val="17"/>
          <w:szCs w:val="17"/>
        </w:rPr>
        <w:t>Werbung soll sich keiner sexuell anstößigen Darstellungen bedienen.</w:t>
        <w:br/>
        <w:t>1.1 Es sollen keine bildlichen Darstellungen von nackten Frauenkörpern ohne direkten inhaltlichen Zusammenhang zum beworbenen Produkt verwendet werden.</w:t>
        <w:br/>
        <w:t xml:space="preserve">1.2 Textstellen und verbale Äußerungen sexuellen Inhalts, die die Würde der Frau verletzen können, sind zu unterlassen. </w:t>
      </w:r>
    </w:p>
    <w:p>
      <w:pPr>
        <w:pStyle w:val="Normal"/>
        <w:numPr>
          <w:ilvl w:val="0"/>
          <w:numId w:val="11"/>
        </w:numPr>
        <w:spacing w:before="0" w:after="280"/>
        <w:rPr>
          <w:rFonts w:ascii="Verdana" w:hAnsi="Verdana" w:cs="Verdana"/>
          <w:sz w:val="17"/>
          <w:szCs w:val="17"/>
        </w:rPr>
      </w:pPr>
      <w:r>
        <w:rPr>
          <w:rFonts w:cs="Verdana" w:ascii="Verdana" w:hAnsi="Verdana"/>
          <w:sz w:val="17"/>
          <w:szCs w:val="17"/>
        </w:rPr>
        <w:t>Werbung soll nicht frauenfeindlich bzw. frauendiskriminierend sein.</w:t>
        <w:br/>
        <w:t>2.1 Werbung soll keine Sujets verwenden, die die Gleichwertigkeit der Geschlechter in Frage stellt.</w:t>
        <w:br/>
        <w:t xml:space="preserve">2.2 Werbung soll keine Sujets verwenden, die dem modernen Rollenbild der Frau widersprechen. Insbesondere sind Darstellungen und Aussagen zu unterlassen, die den Eindruck erwecken, Frauen besäßen von Natur aus geringe Intelligenz, mangelndes Durchsetzungsvermögen, geringe analytische Fähigkeiten, seien ungebildet und übten vornehmlich dienende Funktionen aus. </w:t>
      </w:r>
    </w:p>
    <w:p>
      <w:pPr>
        <w:pStyle w:val="StandardWeb"/>
        <w:rPr>
          <w:b/>
          <w:b/>
          <w:bCs/>
        </w:rPr>
      </w:pPr>
      <w:r>
        <w:rPr>
          <w:b/>
          <w:bCs/>
        </w:rPr>
        <w:t>2.3. Kinder</w:t>
      </w:r>
    </w:p>
    <w:p>
      <w:pPr>
        <w:pStyle w:val="StandardWeb"/>
        <w:rPr>
          <w:i/>
          <w:i/>
          <w:iCs/>
        </w:rPr>
      </w:pPr>
      <w:r>
        <w:rPr>
          <w:i/>
          <w:iCs/>
        </w:rPr>
        <w:t>Präambel</w:t>
      </w:r>
    </w:p>
    <w:p>
      <w:pPr>
        <w:pStyle w:val="StandardWeb"/>
        <w:rPr/>
      </w:pPr>
      <w:r>
        <w:rPr/>
        <w:t>Kinder sind aufgrund ihrer geringen Reife und ihres Mangels an Lebenserfahrung besonders von Missbräuchen bedroht. Die österreichische Rechtsordnung stellt daher Kinder unter besonderen Schutz.</w:t>
        <w:br/>
        <w:t>Der Österreichische Werberat trägt diesem Umstand Rechnung und hat spezielle Verhaltensregeln geschaffen. Werbung mit Kindern und Werbung, die sich direkt an Kinder wendet, soll besonderes Augenmerk auf die Reife und die Lebenserfahrung der Kinder legen, da die Art und Weise, wie Kinder Werbung wahrnehmen und auf Werbung reagieren, vornehmlich davon abhängen.</w:t>
        <w:br/>
        <w:t>Darüber hinaus appelliert der Österreichische Werberat an alle Werbetreibenden, sich der pädagogischen Verantwortung gegenüber Kindern bewusst zu werden.</w:t>
      </w:r>
    </w:p>
    <w:p>
      <w:pPr>
        <w:pStyle w:val="Normal"/>
        <w:numPr>
          <w:ilvl w:val="0"/>
          <w:numId w:val="1"/>
        </w:numPr>
        <w:spacing w:before="0" w:after="0"/>
        <w:rPr>
          <w:rFonts w:ascii="Verdana" w:hAnsi="Verdana" w:cs="Verdana"/>
          <w:sz w:val="17"/>
          <w:szCs w:val="17"/>
        </w:rPr>
      </w:pPr>
      <w:r>
        <w:rPr>
          <w:rFonts w:cs="Verdana" w:ascii="Verdana" w:hAnsi="Verdana"/>
          <w:sz w:val="17"/>
          <w:szCs w:val="17"/>
        </w:rPr>
        <w:t>Werbung mit Kindern und Werbung, die an Kinder gerichtet ist, soll nichts enthalten, das Kindern physischen, psychischen oder moralischen Schaden zufügen kann.</w:t>
        <w:br/>
        <w:t>1.1 Werbung soll den Mangel an Reife und Erfahrung von Kindern nicht ausnützen. Darstellungen und Aussagen sollen dem jeweiligen Alter der Zielgruppe angepasst werden.</w:t>
        <w:br/>
        <w:t>1.2 Werbung soll Kindern keinen geistigen Schaden insbesondere durch Angst und Schrecken erzeugende Darstellungen und Aussagen zufügen.</w:t>
        <w:br/>
        <w:t>1.3 Werbung soll keine gefährlichen, ungesunden oder leichtsinnigen Handlungen darstellen oder Kinder zu solchen Verhaltensweisen animieren.</w:t>
        <w:br/>
        <w:t xml:space="preserve">1.4 Kinder sollen nicht als Sexualobjekte dargestellt werden.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Werbung für Produkte wie Tabak, Alkohol, Heilmittel und andere die Gesundheit und Ernährung betreffenden Präparate soll sich nicht an die Zielgruppe Kinder wenden. </w:t>
      </w:r>
    </w:p>
    <w:p>
      <w:pPr>
        <w:pStyle w:val="Normal"/>
        <w:numPr>
          <w:ilvl w:val="0"/>
          <w:numId w:val="1"/>
        </w:numPr>
        <w:spacing w:before="0" w:after="0"/>
        <w:rPr>
          <w:rFonts w:ascii="Verdana" w:hAnsi="Verdana" w:cs="Verdana"/>
          <w:sz w:val="17"/>
          <w:szCs w:val="17"/>
        </w:rPr>
      </w:pPr>
      <w:r>
        <w:rPr>
          <w:rFonts w:cs="Verdana" w:ascii="Verdana" w:hAnsi="Verdana"/>
          <w:sz w:val="17"/>
          <w:szCs w:val="17"/>
        </w:rPr>
        <w:t>Werbung soll keinen direkten oder indirekten Kaufzwang auf Kinder ausüben.</w:t>
        <w:br/>
        <w:t xml:space="preserve">3.1 Werbung soll Kinder nicht in diskriminierender Weise darstellen, wenn sie das beworbene Produkt nicht kaufen bzw. besitzen. Insbesondere sind Darstellungen und Aussagen zu unterlassen, die solche Kinder als unpopulär, minderwertig oder ungehorsam erscheinen lassen. </w:t>
      </w:r>
    </w:p>
    <w:p>
      <w:pPr>
        <w:pStyle w:val="Normal"/>
        <w:numPr>
          <w:ilvl w:val="0"/>
          <w:numId w:val="1"/>
        </w:numPr>
        <w:spacing w:before="0" w:after="0"/>
        <w:rPr>
          <w:rFonts w:ascii="Verdana" w:hAnsi="Verdana" w:cs="Verdana"/>
          <w:sz w:val="17"/>
          <w:szCs w:val="17"/>
        </w:rPr>
      </w:pPr>
      <w:r>
        <w:rPr>
          <w:rFonts w:cs="Verdana" w:ascii="Verdana" w:hAnsi="Verdana"/>
          <w:sz w:val="17"/>
          <w:szCs w:val="17"/>
        </w:rPr>
        <w:t>Werbung, die sich an Kinder wendet, muss sich ihrer pädagogischen Wirkung bewusst sein.</w:t>
        <w:br/>
        <w:t>4.1 Kinder lernen zu einem großen Teil durch Nachahmung. Werbung soll kein gewaltsames, aggressives oder asoziales Verhalten als nachahmens- oder billigenswert darstellen oder erscheinen lassen.</w:t>
        <w:br/>
        <w:t>4.2 Werbung soll die Eltern-Kind-Beziehung nicht negativ beeinflussen.</w:t>
        <w:br/>
        <w:t xml:space="preserve">4.3 Werbung soll die kindliche Vorstellungskraft nicht überfordern oder missbrauchen. </w:t>
      </w:r>
    </w:p>
    <w:p>
      <w:pPr>
        <w:pStyle w:val="Normal"/>
        <w:numPr>
          <w:ilvl w:val="0"/>
          <w:numId w:val="1"/>
        </w:numPr>
        <w:spacing w:before="0" w:after="280"/>
        <w:rPr>
          <w:rFonts w:ascii="Verdana" w:hAnsi="Verdana" w:cs="Verdana"/>
          <w:sz w:val="17"/>
          <w:szCs w:val="17"/>
        </w:rPr>
      </w:pPr>
      <w:r>
        <w:rPr>
          <w:rFonts w:cs="Verdana" w:ascii="Verdana" w:hAnsi="Verdana"/>
          <w:sz w:val="17"/>
          <w:szCs w:val="17"/>
        </w:rPr>
        <w:t>Werbung soll Kinder nicht irreführen.</w:t>
        <w:br/>
        <w:t>5.1 Kinder haben begrenztes Wissen, weniger Erfahrung und einen geringeren Wortschatz als Erwachsene. Werbung soll diesem Umstand durch einfache, klare und vollständige Information Rechnung tragen.</w:t>
        <w:br/>
        <w:t xml:space="preserve">5.2 Verkaufsförderungsmaßnahmen wie Gratiszugaben, Kostproben, Preisausschreiben oder Preisrätsel sollen Kinder nicht durch übermäßige Vorteile zum Kauf ermutigen bzw. ihre Spielleidenschaft ausnutzen. </w:t>
      </w:r>
    </w:p>
    <w:p>
      <w:pPr>
        <w:pStyle w:val="StandardWeb"/>
        <w:rPr>
          <w:b/>
          <w:b/>
          <w:bCs/>
        </w:rPr>
      </w:pPr>
      <w:r>
        <w:rPr>
          <w:b/>
          <w:bCs/>
        </w:rPr>
        <w:t>2.4. Kraftfahrzeuge</w:t>
      </w:r>
    </w:p>
    <w:p>
      <w:pPr>
        <w:pStyle w:val="StandardWeb"/>
        <w:rPr>
          <w:i/>
          <w:i/>
          <w:iCs/>
        </w:rPr>
      </w:pPr>
      <w:r>
        <w:rPr>
          <w:i/>
          <w:iCs/>
        </w:rPr>
        <w:t>Präambel</w:t>
      </w:r>
    </w:p>
    <w:p>
      <w:pPr>
        <w:pStyle w:val="StandardWeb"/>
        <w:rPr/>
      </w:pPr>
      <w:r>
        <w:rPr/>
        <w:t>Kraftfahrzeuge haben einen nicht mehr wegzudenkenden Beitrag zur Mobilität unserer Gesellschaft geleistet. Dennoch liegen in der zunehmenden Motorisierung Risken, die sowohl das Leben und die Gesundheit der VerkehrsteilnehmerInnen direkt im Straßenverkehr, als auch indirekt durch Umweltzerstörung und -ausbeutung gefährden können. Werbung für Kraftfahrzeuge, Zubehör und Treibstoff muss sich daher dieser Verantwortung stellen und soll alles vermeiden, was zu riskanten, asozialen oder umweltgefährdenden Fahrweisen ermutigt.</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Werbung soll keine Fahrszenen darstellen, die nicht gesetzeskonform sind bzw. zu riskantem, aggressivem oder leichtsinnigem Fahren verleiten können.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Schnelligkeit, hohe Beschleunigung bzw. Motorleistung sollen nicht die dominierenden Aussagen der Werbebotschaft sein.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as Hervorheben besonderer technischer Eigenschaften des Fahrzeuges oder des Zubehörs (insbesondere Sicherheitstechnik) soll nicht zu der Annahme verleiten, damit jede gefährliche Situation im Straßenverkehr meistern zu können und so zu risikoreichem Fahren ermutigen.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Werbung soll kein energievergeudendes und umweltschädliches Fahrverhalten propagieren. </w:t>
      </w:r>
    </w:p>
    <w:p>
      <w:pPr>
        <w:pStyle w:val="StandardWeb"/>
        <w:rPr>
          <w:b/>
          <w:b/>
          <w:bCs/>
        </w:rPr>
      </w:pPr>
      <w:r>
        <w:rPr>
          <w:b/>
          <w:bCs/>
        </w:rPr>
        <w:t>2.5. Tabak</w:t>
      </w:r>
    </w:p>
    <w:p>
      <w:pPr>
        <w:pStyle w:val="StandardWeb"/>
        <w:rPr>
          <w:i/>
          <w:i/>
          <w:iCs/>
        </w:rPr>
      </w:pPr>
      <w:r>
        <w:rPr>
          <w:i/>
          <w:iCs/>
        </w:rPr>
        <w:t>Präambel</w:t>
      </w:r>
    </w:p>
    <w:p>
      <w:pPr>
        <w:pStyle w:val="StandardWeb"/>
        <w:rPr/>
      </w:pPr>
      <w:r>
        <w:rPr/>
        <w:t>Werbefreiheit ist ein fundamentales demokratisches Recht. Sie gilt als Voraussetzung für unsere funktionierende, am freien Wettbewerb orientierte Marktwirtschaft. Ungeachtet dieses Grundrechtes auf Meinungsfreiheit ist sich die österreichische Werbewirtschaft ihrer ethisch-moralischen Verantwortung gegenüber der Gesellschaft bewusst und hat sich im Rahmen des seit Jahren sowohl national als auch international bestens bewährten Selbstbeschränkungssystems freiwillige Werbebeschränkungen betreffend Tabakwaren auferlegt. Werbung soll keine Sujets einsetzen, die auf eine allgemeine Ausweitung des Konsums von Tabakwaren abzielen bzw. zu übermäßigem Tabakkonsum auffordern.</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Tabakwerbung muss die vereinbarten Selbstbeschränkungsrichtlinien strikte beachten.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Werbung soll Tabakkonsum weder verharmlosen noch durch Darstellungen bzw. Aussagen zum übermäßigen Konsum ermutigen.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Tabakwerbung soll sich nicht an die Zielgruppe Kinder wenden.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Werbung soll nicht den Eindruck erwecken, Tabakkonsum steigere die soziale Akzeptanz. </w:t>
      </w:r>
    </w:p>
    <w:p>
      <w:pPr>
        <w:pStyle w:val="Normal"/>
        <w:numPr>
          <w:ilvl w:val="0"/>
          <w:numId w:val="3"/>
        </w:numPr>
        <w:spacing w:before="0" w:after="280"/>
        <w:rPr>
          <w:rFonts w:ascii="Verdana" w:hAnsi="Verdana" w:cs="Verdana"/>
          <w:sz w:val="17"/>
          <w:szCs w:val="17"/>
        </w:rPr>
      </w:pPr>
      <w:r>
        <w:rPr>
          <w:rFonts w:cs="Verdana" w:ascii="Verdana" w:hAnsi="Verdana"/>
          <w:sz w:val="17"/>
          <w:szCs w:val="17"/>
        </w:rPr>
        <w:t>Tabakwerbung soll NichtraucherInnen nicht diskriminieren.</w:t>
      </w:r>
    </w:p>
    <w:p>
      <w:pPr>
        <w:pStyle w:val="StandardWeb"/>
        <w:rPr/>
      </w:pPr>
      <w:r>
        <w:rPr>
          <w:rStyle w:val="StrongEmphasis"/>
        </w:rPr>
        <w:t>2.6. Ältere Menschen</w:t>
      </w:r>
      <w:r>
        <w:rPr/>
        <w:t xml:space="preserve"> </w:t>
      </w:r>
    </w:p>
    <w:p>
      <w:pPr>
        <w:pStyle w:val="StandardWeb"/>
        <w:rPr/>
      </w:pPr>
      <w:r>
        <w:rPr>
          <w:rStyle w:val="StrongEmphasis"/>
        </w:rPr>
        <w:t>Präambel:</w:t>
      </w:r>
      <w:r>
        <w:rPr/>
        <w:br/>
        <w:t> </w:t>
        <w:br/>
        <w:t>Die Bedeutung und Wahrnehmung des realen Altersbildes wird für unsere gesellschaftliche Zukunft von existentieller Tragweite sein.  Die Art und Weise, wie die Werbung das Altersbild zeichnet, wird Auskunft über den künftigen Umgang der Gesellschaft mit dem Alter geben. Die Zukunft unserer Gesellschaft soll auf der Basis neuer positiver und generationenübergreifender Altersbilder erwachsen.</w:t>
        <w:br/>
        <w:t> </w:t>
        <w:br/>
        <w:t>1. Jede diskriminierende Darstellung und verbale Äusserung über ältere Personen ist zu vermeiden. Im Besonderen sollen diese nicht vordergründig naiv, inkompetent oder als ungewollt komisch abgebildet werden.</w:t>
        <w:br/>
        <w:t> </w:t>
        <w:br/>
        <w:t>2. Ältere Menschen sind in der Darstellung nicht auf ihre Defizite zu reduzier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erberat.at" TargetMode="External"/><Relationship Id="rId3" Type="http://schemas.openxmlformats.org/officeDocument/2006/relationships/hyperlink" Target="http://www.werbera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5:00Z</dcterms:created>
  <dc:creator>Administrator</dc:creator>
  <dc:description/>
  <dc:language>en-US</dc:language>
  <cp:lastModifiedBy>Administrator</cp:lastModifiedBy>
  <dcterms:modified xsi:type="dcterms:W3CDTF">2008-10-22T12:17:00Z</dcterms:modified>
  <cp:revision>1</cp:revision>
  <dc:subject/>
  <dc:title>http://www</dc:title>
</cp:coreProperties>
</file>